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ДИВИДУАЛЬНЫЙ СБОРНИК ЗАДАНИЙ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 должны выполнить все контрольные задания, представленные в сборнике!!!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фамилия, имя, отчество студентов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уппа № 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к называется подраздел программы социально-экономического развития, содержащий характеристику намеченных к реализации мероприятий, имеющих ключевой характер с позиции достижения намеченных программных целей комплексного социально-экономического развити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муниципальное образование согласно определению, данному в федеральном законе «Об общих принципах организации местного самоуправления в РФ» № 131-ФЗ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здание страте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 это в первую очередь предпринимательская деятельность, которой присущи азарт и рис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это функция управления, заключающаяся в формировании миссии организации, определение целей деятельности и разработке стратегического пл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ффективность стратегического управления определяе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 прибыль и рациональностью использования производственного потенц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своевременностью и точностью реагирования организации на новые запросы со стороны рынка и способностью изменяться в зависимости от изменения окру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лавное содержание муниципального управления заключ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 в саморегулировании вопросов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в постановке местных социальных, экономических, политических целей, понятных каждому челове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 в обеспечении личной безопасности и комфорта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) в воздействии с целью изменения уровня социально-экономического развития для обеспечения качества жизни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) в разработке и реализации целей комплексного устойчивого развития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ституциональные основы управления на муниципальном уровне - эт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 правовые, экономические и организационные формы воздействия на процесс социально-экономического развития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установление льгот производителям, работающим на насыщение муниципального рынка товарами и проду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 разнообразная правовая и финансовая поддержка предпринимателей, участвующих в развитии агропромышленного комплекса и обеспечивающих наполнение рынка потребительских товаров и продовольстве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) прямое участие в развитии инфраструктуры муниципального образования посредством прямого бюджетного финансирования, образования и использования внебюджетных средств и фондов, выпуска зай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овременных условиях главным компонентом социально-экономического развития выступа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 развитие инфраструк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развитие производственной инфраструк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 создание всей инфраструктуры жизнеобеспечения и жизнедеятельности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) воспроизводство самого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) создание условий жизнедеятельности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) развитие социальной сф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нцептуальные основы эффективного управления развитием территорий и регионов неразрывно связа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 с созданием особой системы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с реформированием муниципальной 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 с созданием условий, обеспечивающих достойную жизнь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) с развитием демократическо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цесс стратегического управления – эт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 анализ среды (макроокружение, конкурентная среда, внутренняя среда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пределение миссии и целей, анализ и выбор стратегии, выполнение страте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определение сферы деятельности и формулирование стратегических установок, постановка стратегических целей и задач для их достижения, формулирование стратегии для достижения намеченных целей и результатов деятельности организации, реализация стратегического плана организации, оценка результатов деятельности и изменение стратегического плана и/или методов его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ервоочередную ответственность за состояние качества жизни населения городов и районов несу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 само насел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органы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 региональные органы в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) Федеральные органы в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) Президент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ольшие шансы на благополучное развитие имеет общество, котор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 имеет больше институ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имеет больше зако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 меняет свои формальные институты в соответствии с потребностями време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) меняет свои неформальные институты в соответствии с потребностями времен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ать определе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блемные регио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ть опреде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онирование территор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ть опреде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вестиционный потенциал реги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ть определ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ерриториальное планирова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7:15:00Z</dcterms:created>
  <dc:creator>user</dc:creator>
  <dc:description/>
  <cp:keywords/>
  <dc:language>en-US</dc:language>
  <cp:lastModifiedBy>Admin</cp:lastModifiedBy>
  <dcterms:modified xsi:type="dcterms:W3CDTF">2017-09-26T20:03:00Z</dcterms:modified>
  <cp:revision>3</cp:revision>
  <dc:subject/>
  <dc:title/>
</cp:coreProperties>
</file>